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-171.75pt;margin-top:216pt;width:17.75pt;height:23.7pt;mso-wrap-style:none;v-text-anchor:middle" type="_x0000_t136">
            <v:path textpathok="t"/>
            <v:textpath on="t" fitshape="t" string="?" style="font-family:&quot;Times New Roman&quot;;font-size:12pt"/>
            <v:fill o:detectmouseclick="t" type="solid" color2="#696969"/>
            <v:stroke color="black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25140</wp:posOffset>
                </wp:positionH>
                <wp:positionV relativeFrom="paragraph">
                  <wp:posOffset>4141470</wp:posOffset>
                </wp:positionV>
                <wp:extent cx="2476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38.2pt;margin-top:326.1pt;width:19.4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6910</wp:posOffset>
                </wp:positionH>
                <wp:positionV relativeFrom="paragraph">
                  <wp:posOffset>4141470</wp:posOffset>
                </wp:positionV>
                <wp:extent cx="2476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14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3.3pt;margin-top:326.1pt;width:19.45pt;height:8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2750</wp:posOffset>
                </wp:positionH>
                <wp:positionV relativeFrom="paragraph">
                  <wp:posOffset>4293235</wp:posOffset>
                </wp:positionV>
                <wp:extent cx="2476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14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2.5pt;margin-top:338.05pt;width:19.45pt;height:8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1245</wp:posOffset>
                </wp:positionH>
                <wp:positionV relativeFrom="paragraph">
                  <wp:posOffset>4141470</wp:posOffset>
                </wp:positionV>
                <wp:extent cx="24765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4.35pt;margin-top:326.1pt;width:19.4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4141470</wp:posOffset>
                </wp:positionV>
                <wp:extent cx="24765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14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25pt;margin-top:326.1pt;width:19.45pt;height:8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635</wp:posOffset>
                </wp:positionH>
                <wp:positionV relativeFrom="paragraph">
                  <wp:posOffset>4293235</wp:posOffset>
                </wp:positionV>
                <wp:extent cx="24765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14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05pt;margin-top:338.05pt;width:19.45pt;height:8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969696" stroked="t" o:allowincell="f" style="position:absolute;margin-left:251.25pt;margin-top:216pt;width:17.75pt;height:23.7pt;mso-wrap-style:none;v-text-anchor:middle" type="_x0000_t136">
            <v:path textpathok="t"/>
            <v:textpath on="t" fitshape="t" string="?" style="font-family:&quot;Times New Roman&quot;;font-size:12pt"/>
            <v:fill o:detectmouseclick="t" type="solid" color2="#696969"/>
            <v:stroke color="black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ge">
                  <wp:posOffset>391160</wp:posOffset>
                </wp:positionV>
                <wp:extent cx="4350385" cy="66382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был железный занавес – </w:t>
                              <w:br/>
                              <w:t>стали железные клещи</w:t>
                            </w:r>
                          </w:p>
                          <w:p>
                            <w:pPr>
                              <w:pStyle w:val="TextBodyIndent"/>
                              <w:ind w:firstLine="3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сле принятия в блок НАТО Польши, Чехии, Венгрии в составе его вооруженных сил стало 20 корпусов, 40 дивизий, более 100 отдельных бригад, 17,5 тысяч танков, 2,5 тысячи боевых вертолетов, 28 тысяч орудий и минометов, 5 тысяч самолетов. И все большая их часть концентрируется у наших границ. Зачем? Ловить террористов и наркоторговцев? А Путин продолжает говорить о «взаимовыгодном партнерстве и антитеррористической коалиции»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круг кого это собрались дивизии США и НАТО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7960" cy="23869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10911" t="15356" r="14087" b="242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7960" cy="238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Территории стран: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en-US"/>
                              </w:rPr>
                              <w:t>        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членов НАТО;          заявивших о желании вступить в НАТО;          в которых размещены военные базы и контингенты СШ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усский!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Очнись! Хватит быть вне политик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кажи «НЕТ!» «реформам»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кажи «НЕТ!» правительству Путина, </w:t>
                              <w:br/>
                              <w:t>Касьянова, Грефа, Починка, Матвиенко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ервичное отделение КПРФ «Горроща-2»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5pt;height:522.7pt;mso-wrap-distance-left:9.05pt;mso-wrap-distance-right:9.05pt;mso-wrap-distance-top:0pt;mso-wrap-distance-bottom:0pt;margin-top:30.8pt;mso-position-vertical-relative:page;margin-left:-18.2pt;mso-position-horizontal-relative:text">
                <v:textbox inset="0.196527777777778in,0.196527777777778in,0.196527777777778in,0.196527777777778in">
                  <w:txbxContent>
                    <w:p>
                      <w:pPr>
                        <w:pStyle w:val="Heading1"/>
                        <w:spacing w:before="0" w:after="60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был железный занавес – </w:t>
                        <w:br/>
                        <w:t>стали железные клещи</w:t>
                      </w:r>
                    </w:p>
                    <w:p>
                      <w:pPr>
                        <w:pStyle w:val="TextBodyIndent"/>
                        <w:ind w:firstLine="3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сле принятия в блок НАТО Польши, Чехии, Венгрии в составе его вооруженных сил стало 20 корпусов, 40 дивизий, более 100 отдельных бригад, 17,5 тысяч танков, 2,5 тысячи боевых вертолетов, 28 тысяч орудий и минометов, 5 тысяч самолетов. И все большая их часть концентрируется у наших границ. Зачем? Ловить террористов и наркоторговцев? А Путин продолжает говорить о «взаимовыгодном партнерстве и антитеррористической коалиции».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округ кого это собрались дивизии США и НАТО: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7960" cy="23869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10911" t="15356" r="14087" b="242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7960" cy="238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Территории стран: </w:t>
                      </w:r>
                      <w:r>
                        <w:rPr>
                          <w:i/>
                          <w:iCs/>
                          <w:sz w:val="20"/>
                          <w:lang w:val="en-US"/>
                        </w:rPr>
                        <w:t>        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членов НАТО;          заявивших о желании вступить в НАТО;          в которых размещены военные базы и контингенты СШ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Русский!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Очнись! Хватит быть вне политик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кажи «НЕТ!» «реформам»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кажи «НЕТ!» правительству Путина, </w:t>
                        <w:br/>
                        <w:t>Касьянова, Грефа, Починка, Матвиенко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Первичное отделение КПРФ «Горроща-2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ge">
                  <wp:posOffset>389890</wp:posOffset>
                </wp:positionV>
                <wp:extent cx="4350385" cy="663829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был железный занавес – </w:t>
                              <w:br/>
                              <w:t>стали железные клещи</w:t>
                            </w:r>
                          </w:p>
                          <w:p>
                            <w:pPr>
                              <w:pStyle w:val="TextBodyIndent"/>
                              <w:ind w:firstLine="3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сле принятия в блок НАТО Польши, Чехии, Венгрии в составе его вооруженных сил стало 20 корпусов, 40 дивизий, более 100 отдельных бригад, 17,5 тысяч танков, 2,5 тысячи боевых вертолетов, 28 тысяч орудий и минометов, 5 тысяч самолетов. И все большая их часть концентрируется у наших границ. Зачем? Ловить террористов и наркоторговцев? А Путин продолжает говорить о «взаимовыгодном партнерстве и антитеррористической коалиции»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круг кого это собрались дивизии США и НАТО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7960" cy="23869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10911" t="15356" r="14087" b="242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7960" cy="238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Территории стран: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en-US"/>
                              </w:rPr>
                              <w:t>        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членов НАТО;          заявивших о желании вступить в НАТО;          в которых размещены военные базы и контингенты СШ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усский!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Очнись! Хватит быть вне политик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кажи «НЕТ!» «реформам»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кажи «НЕТ!» правительству Путина, </w:t>
                              <w:br/>
                              <w:t>Касьянова, Грефа, Починка, Матвиенко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ервичное отделение КПРФ «Горроща-2»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5pt;height:522.7pt;mso-wrap-distance-left:9.05pt;mso-wrap-distance-right:9.05pt;mso-wrap-distance-top:0pt;mso-wrap-distance-bottom:0pt;margin-top:30.7pt;mso-position-vertical-relative:page;margin-left:404.65pt;mso-position-horizontal-relative:text">
                <v:textbox inset="0.196527777777778in,0.196527777777778in,0.196527777777778in,0.196527777777778in">
                  <w:txbxContent>
                    <w:p>
                      <w:pPr>
                        <w:pStyle w:val="Heading1"/>
                        <w:spacing w:before="0" w:after="60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был железный занавес – </w:t>
                        <w:br/>
                        <w:t>стали железные клещи</w:t>
                      </w:r>
                    </w:p>
                    <w:p>
                      <w:pPr>
                        <w:pStyle w:val="TextBodyIndent"/>
                        <w:ind w:firstLine="3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сле принятия в блок НАТО Польши, Чехии, Венгрии в составе его вооруженных сил стало 20 корпусов, 40 дивизий, более 100 отдельных бригад, 17,5 тысяч танков, 2,5 тысячи боевых вертолетов, 28 тысяч орудий и минометов, 5 тысяч самолетов. И все большая их часть концентрируется у наших границ. Зачем? Ловить террористов и наркоторговцев? А Путин продолжает говорить о «взаимовыгодном партнерстве и антитеррористической коалиции».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округ кого это собрались дивизии США и НАТО: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7960" cy="23869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10911" t="15356" r="14087" b="242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7960" cy="238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Территории стран: </w:t>
                      </w:r>
                      <w:r>
                        <w:rPr>
                          <w:i/>
                          <w:iCs/>
                          <w:sz w:val="20"/>
                          <w:lang w:val="en-US"/>
                        </w:rPr>
                        <w:t>        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членов НАТО;          заявивших о желании вступить в НАТО;          в которых размещены военные базы и контингенты СШ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Русский!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Очнись! Хватит быть вне политик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кажи «НЕТ!» «реформам»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кажи «НЕТ!» правительству Путина, </w:t>
                        <w:br/>
                        <w:t>Касьянова, Грефа, Починка, Матвиенко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Первичное отделение КПРФ «Горроща-2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9:12:00Z</dcterms:created>
  <dc:creator>William Gates</dc:creator>
  <dc:description/>
  <dc:language>en-US</dc:language>
  <cp:lastModifiedBy>William Gates</cp:lastModifiedBy>
  <dcterms:modified xsi:type="dcterms:W3CDTF">2003-07-24T20:41:00Z</dcterms:modified>
  <cp:revision>19</cp:revision>
  <dc:subject/>
  <dc:title/>
</cp:coreProperties>
</file>